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OLIMPIADA DE LIMBA ŞI LITERATURA ROMÂNĂ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030</wp:posOffset>
                </wp:positionH>
                <wp:positionV relativeFrom="paragraph">
                  <wp:posOffset>-137795</wp:posOffset>
                </wp:positionV>
                <wp:extent cx="2180590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ELE ŞI PRENUMELE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ŞCOALA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LITATEA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0.95pt;mso-wrap-distance-left:9.05pt;mso-wrap-distance-right:9.05pt;mso-wrap-distance-top:0pt;mso-wrap-distance-bottom:0pt;margin-top:-10.8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UMELE ŞI PRENUMELE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ŞCOALA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CALITATEA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                      “</w:t>
      </w:r>
      <w:r>
        <w:rPr/>
        <w:t>DIAMANTUL NEGRU”</w:t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FAZA LOCALĂ</w:t>
      </w:r>
    </w:p>
    <w:p>
      <w:pPr>
        <w:pStyle w:val="Normal"/>
        <w:rPr/>
      </w:pPr>
      <w:r>
        <w:rPr/>
        <w:t xml:space="preserve">                               </w:t>
      </w:r>
      <w:r>
        <w:rPr/>
        <w:t>FEBRUARIE 201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LASA a IV-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3"/>
        <w:rPr>
          <w:sz w:val="24"/>
        </w:rPr>
      </w:pPr>
      <w:r>
        <w:rPr>
          <w:sz w:val="24"/>
        </w:rPr>
        <w:t>SUBIECTUL I-60 punct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iteşte cu atenţie textul şi rezolvă fiecarae cerinţă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 xml:space="preserve">A sosit vesela prietenă a copiilor, a sosit zăpada!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De ieri a început să cadă deasă, în fulgi mari şi albi, ca florile de cireş. Ce veseli eram dimineaţa la şcoală, când o vedeam cum se lipea de geamuri şi se grămădea pe pervazurile ferestrelor! Chiar profesorul se uita bucuros la ea şi îşi freca mâinile. Toţi ne înveselim gândindu-ne ce de bulgări o să facem şi cum o să ne batem cu ei. Ce-o să ne mai dăm pe gheaţă şi ce dulce o să ni se pară, după aceea, căldura de acasă! (...)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Ce frumuseţe! Ce veseli eram la ieşirea din şcoală! </w:t>
      </w:r>
    </w:p>
    <w:p>
      <w:pPr>
        <w:pStyle w:val="Normal"/>
        <w:ind w:firstLine="720"/>
        <w:jc w:val="both"/>
        <w:rPr/>
      </w:pPr>
      <w:r>
        <w:rPr>
          <w:lang w:val="ro-RO"/>
        </w:rPr>
        <w:t>Toţi dădurăm năvală pe uliţă, strigând, băgându-ne picioarele unde era zăpada mai mare şi sumeţându-ne  mânecile, ca să facem bulgări şi să azvârlim unul într-altul. Umbrelele părinţilor care aşteptau pe afară, se făcuseră albe. Ghiozdanele noastre se înălbiră într-o clipă. Toţi eram nebuni de bucurie; vesel era însuşi Precossi, fiul lăcătuşului, băiatul acela palid, serios şi trist; Robetti, băieţelul care scăpase pe un copil de sub roata omnibuzului, sărea şi el sărăcuţul, cum putea cu cârjele la subţioară; Calabrezul fiindcă nu mai văzuse zăpadă în viaţa lui, făcuse un bulgăre şi muşcă din el ca dintr-o piersică. Crossi, băiatul precupeţei, îşi umpluse ghiozdanul…”</w:t>
      </w:r>
    </w:p>
    <w:p>
      <w:pPr>
        <w:pStyle w:val="Normal"/>
        <w:ind w:firstLine="720"/>
        <w:jc w:val="right"/>
        <w:rPr/>
      </w:pPr>
      <w:r>
        <w:rPr>
          <w:lang w:val="ro-RO"/>
        </w:rPr>
        <w:t xml:space="preserve">(Edmondo de Amicis, </w:t>
      </w:r>
      <w:r>
        <w:rPr>
          <w:i/>
          <w:lang w:val="ro-RO"/>
        </w:rPr>
        <w:t>Cea dintâi ninsoare</w:t>
      </w:r>
      <w:r>
        <w:rPr>
          <w:lang w:val="ro-RO"/>
        </w:rPr>
        <w:t>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.Formulează  întrebări pentru următoarele răspunsuri: ( 8 puncte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 sosit iarna, vesela prietenă a copiilor.</w:t>
      </w:r>
    </w:p>
    <w:p>
      <w:pPr>
        <w:pStyle w:val="Normal"/>
        <w:ind w:firstLine="720"/>
        <w:jc w:val="both"/>
        <w:rPr/>
      </w:pPr>
      <w:r>
        <w:rPr>
          <w:lang w:val="ro-RO"/>
        </w:rPr>
        <w:t>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Copiii erau bucuroşi la gândul că vor face bulgări şi se vor da pe gheaţă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2. Încercuieşte varianta corectă de despărţire în silabe a cuvintelor date: ( 5</w:t>
      </w:r>
      <w:r>
        <w:rPr/>
        <w:t xml:space="preserve"> puncte)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40"/>
        <w:gridCol w:w="2033"/>
        <w:gridCol w:w="2033"/>
        <w:gridCol w:w="2033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ferestrel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igân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eaţ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i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ersică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-rest-re-l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i-gâ-n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hea-ţ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i-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-er-si-că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-res-tre-l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-ri-gân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h-ea-ţ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-ri-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pier-sică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r-es-tre-l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i-gân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he-aţ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-i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er-si-că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3. Completează cu comparaţii potrivite din text:</w:t>
      </w:r>
      <w:r>
        <w:rPr>
          <w:lang w:val="ro-RO"/>
        </w:rPr>
        <w:t xml:space="preserve"> </w:t>
      </w:r>
      <w:r>
        <w:rPr>
          <w:b/>
          <w:lang w:val="ro-RO"/>
        </w:rPr>
        <w:t>( 5 puncte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ăpada cade deasă ca.................................................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alabrezul muşcă din bulgărele de zăpadă ca....................................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4. Scrie un cuvânt cu înţeles asemănător în stânga şi cu înţeles opus în dreapta: ( 8 punct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vântul cu sens asemănă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vântul d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vântul cu sens opu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eten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stri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so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5. În textul de mai sus expresia „dădurăm năvală” are înţelesul</w:t>
      </w:r>
      <w:r>
        <w:rPr>
          <w:lang w:val="ro-RO"/>
        </w:rPr>
        <w:t>:</w:t>
      </w:r>
      <w:r>
        <w:rPr>
          <w:b/>
          <w:lang w:val="ro-RO"/>
        </w:rPr>
        <w:t xml:space="preserve"> ( 2 puncte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) ne-am plimbat pe uliţă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b) am alergat pe uliţă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) am distrus uliţ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6. Înlocuieşte expresiile cu verbul potrivit: ( 8 puncte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 da bună ziua = .............................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 da o bătălie = ...............................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 da viaţă = .....................................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 da pe gât = .................................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7. Construieşte un singur enunţ care să respecte toate  cerinţele: ( 8 puncte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) să fie propoziţie dezvoltată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b) să conţină o ortogramă din textul citit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) să cuprindă o expresie  din text, alcătuită dintr-un substantiv însoţit de un adjectiv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8. Selecteză din text: ( 6 puncte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un substantiv propriu, numărul singular, genul masculin.................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un adjectiv, numărul singular, genul feminin................................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un pronume personal, persoana a III-a, numărul singular, genul masculin……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9. Motivează folosirea semnului exclamării în propoziţia</w:t>
      </w:r>
      <w:r>
        <w:rPr>
          <w:lang w:val="ro-RO"/>
        </w:rPr>
        <w:t>: „</w:t>
      </w:r>
      <w:r>
        <w:rPr>
          <w:i/>
          <w:lang w:val="ro-RO"/>
        </w:rPr>
        <w:t>Ce veseli eram la ieşirea din şcoală!</w:t>
      </w:r>
      <w:r>
        <w:rPr>
          <w:lang w:val="ro-RO"/>
        </w:rPr>
        <w:t>”</w:t>
      </w:r>
      <w:r>
        <w:rPr>
          <w:b/>
          <w:lang w:val="ro-RO"/>
        </w:rPr>
        <w:t xml:space="preserve"> ( 2 puncte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0. Alcătuieşte câte un enunţ în care cuvântul „</w:t>
      </w:r>
      <w:r>
        <w:rPr>
          <w:b/>
          <w:i/>
          <w:lang w:val="ro-RO"/>
        </w:rPr>
        <w:t>mare</w:t>
      </w:r>
      <w:r>
        <w:rPr>
          <w:b/>
          <w:lang w:val="ro-RO"/>
        </w:rPr>
        <w:t>” să fie substantiv  şi apoi adjectiv. ( 8 puncte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SUBIECTUL al II-lea -30 puncte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vând ca punct de pornire informaţiile desprinse din textul citi, redactează o compunere, în care să povestiţi despre jocurile copiilor într-o zi de iarnă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În redactarea compunerii, trebuie: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-să dai un titlu potrivit textului tău (3 punct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-să respecţi părţile unei compuneri (2 punct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-să ai un conţinut clar, logic; (12 punct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-să foloseşti expresii frumoase; (5 punct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-să respecţi normele de ortografie, de punctuaţie şi de încadrare în pagină ( 8 punct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Notă: Se acordă 10 puncte din oficiu</w:t>
      </w:r>
    </w:p>
    <w:p>
      <w:pPr>
        <w:pStyle w:val="Heading2"/>
        <w:ind w:firstLine="720"/>
        <w:rPr/>
      </w:pPr>
      <w:r>
        <w:rPr/>
        <w:t>TIMP  DE LUCRU:  90 MINU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sectPr>
      <w:type w:val="nextPage"/>
      <w:pgSz w:w="12240" w:h="15840"/>
      <w:pgMar w:left="108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2:00Z</dcterms:created>
  <dc:creator>ABC</dc:creator>
  <dc:description/>
  <cp:keywords/>
  <dc:language>en-US</dc:language>
  <cp:lastModifiedBy>.</cp:lastModifiedBy>
  <cp:lastPrinted>2012-02-17T13:15:00Z</cp:lastPrinted>
  <dcterms:modified xsi:type="dcterms:W3CDTF">2012-02-18T10:59:00Z</dcterms:modified>
  <cp:revision>17</cp:revision>
  <dc:subject/>
  <dc:title>SUBIECTUL I-60 puncte</dc:title>
</cp:coreProperties>
</file>